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9" w:hanging="0"/>
        <w:jc w:val="center"/>
        <w:rPr>
          <w:rFonts w:ascii="Times New Roman" w:hAnsi="Times New Roman" w:cs="Times New Roman"/>
          <w:b/>
          <w:b/>
          <w:spacing w:val="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pacing w:val="1"/>
          <w:sz w:val="20"/>
          <w:szCs w:val="20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pacing w:val="1"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Оренбург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проведении Международного конкурс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х итворческих работ студентов </w:t>
      </w:r>
    </w:p>
    <w:p>
      <w:pPr>
        <w:pStyle w:val="Heading"/>
        <w:rPr>
          <w:i/>
          <w:i/>
          <w:sz w:val="28"/>
          <w:szCs w:val="28"/>
        </w:rPr>
      </w:pPr>
      <w:r>
        <w:rPr>
          <w:sz w:val="28"/>
          <w:szCs w:val="28"/>
        </w:rPr>
        <w:t>«В мире мудрых мыслей Януша Корчака»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е коллеги!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глашаем Вас принять участие в Международном конкурсе научно-исследовательских итворческих работ студентов «В мире мудрых мыслей Януша Корчака»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народной конкурс научно-исследовательских и творческих работ студентов «В мире мудрых мыслей Януша Корчака» приурочен </w:t>
      </w:r>
      <w:r>
        <w:rPr>
          <w:b w:val="false"/>
          <w:sz w:val="28"/>
          <w:szCs w:val="28"/>
          <w:shd w:fill="FFFFFF" w:val="clear"/>
        </w:rPr>
        <w:t xml:space="preserve"> выдающемуся педагогу, писателю, публицисту, защитнику прав детей. Его научные работы стали основой для Декларации прав ребенка, а литературные произведения были переведены почти на все языки мира, ради детей во время Второй мировой войны он трижды отказался спасти свою жизнь. В 2019 году мы хотим подчеркнуть роль этого человека и провести конкурс  памяти Януша Корчака «В мире мудрых мыслей Януша Корчака»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ЦЕЛИ КОНКУРСА: </w:t>
      </w:r>
      <w:r>
        <w:rPr>
          <w:rFonts w:cs="Times New Roman" w:ascii="Times New Roman" w:hAnsi="Times New Roman"/>
          <w:sz w:val="28"/>
          <w:szCs w:val="28"/>
        </w:rPr>
        <w:t>стимулирование познавательной, творческой, исследовательской, проектной, интеллектуальной деятельности обучающихся; развитие устойчивого интереса студентов к профессионально-педагогической деятельности; формирование потребности студентов в профессиональном росте; осмысление нравственно-этических, культурных ценностей, преемственно передающихся от поколения к поколению в виде теоретического наследия и практического опы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сследовательской инициативы, расширение диапазона научно-профессиональных знаний, области научного познания, свободного выбора «личностного исследовательского действия» в рамках актуализации идей Я. Корча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о-эмоционального отношения к научному поиску, устойчивой мотивационной установки на проведение исследований, определяющих пути совершенствования личностно-профессионального разви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субъектной позиции студента-исследователя (способность генерировать идеи, активно и интеллектуально гибко комбинировать информационное многообразие способов действования, иметь независимость суждений, самостоятельно расширять границы собственных знаний, генерировать продуктивные идеи в образовательной практике) в контексте утверждения идей и представлений Я. Корчака, которые историческо-педагогическое сообщество считает достойными для изучения и применения в современной образовательной практи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ОНКУРС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педагога в наследии Я. Корча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е Януша Корчака: живое слово для живого дел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Януш Корчак (авторские размышления как постфактум изучения жизненного пути педагог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м радости – творение Януша Корча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 Корчак об истинных ценностях жизни и становлении личности «Право ребенка на уважение», «Как любить ребенк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и воспитания Януша Корчака: «Детство – фундамент жизни. Без безмятежного, наполненного детства, последующая жизнь будет ущербной. Ребенок – это ученый в лаборатории, напрягающий свою волю и ум для решения труднейших задач». «Меня не касается, маленький кто-либо или большой и что говорят про него другие: красив, некрасив, умён, глуп; меня не касается даже, хорошо ли учится, хуже меня или лучше; девочка это или мальчик. Для меня человек хорош, если хорошо относится к людям, если не желает и не делает зла, если он добрый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воспитательная система Януша Корчака и работа с детьми группы ри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ое сопровождение социализации детей в воспитательной системе Януша Корча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и опыт поддержки ребенка в условиях интернатного учрежде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как самоценность современной педагогики. Диалог с Я. Корчак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частье как цель воспитания в гуманистических воспитательных системах (на примере педагогики Я. Корчак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етства и мир взрослых: поиск гармонизации взаимодействия (в контексте идей Я. Корчак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педагог и проблемы совершенствования его подготовки в работе с детьми группы риска (на основе идей Я. Корчак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ка Януша Корчака в подготовке будущего социального педагога и педагога-психолог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профилактики и преодоления жестокого обращения с детьми в педагогике Я. Корчака Вы выбирает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саморазвития, самореализации и самовоспитания для детей группы риска (по педагогическому наследию Я. Корчак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олучная семья и ребенок: опыт создания благоприятной среды в педагогике Я. Корчак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таем Януша Корчака в контексте идей  И.Д. Демаковой («Живая педагогика изменяющегося мира» автор книги И.Д. Демаков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в корчаковском движении России: ресурсные проекты (Проект «Молодежный корчаковский центр». Проект «Международный интеграционный корчаковский лагерь «Наш Дом»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корчаковское движение: мы помним!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защиты прав несовершеннолетних в наследии Януша Корча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ироды ребенка как основная идея педагогической концепции Януша Корча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едагогики доброты в наследии Януша Корча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амоуправление и самовоспитание как основа жизнедеятельности «Нашего дома» Януша Корча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ль Матеуш первый» - теоретическое обоснование страны счастливого детства Януша Корча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етоды изучения детей как залог обоснования эффективной воспитательной деятельности (на основе опыта практической деятельности ЯнушаКочака в «Доме сиро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о защите прав несовершеннолетних в педагогическом наследии Януша Корчака, нашедшие отражение в положениях Конвенции ООН о правах ребе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емасоваЛюбовь Александровна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и социологии ОГПУ, г. Оренбур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а Александра Анатолье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доцент кафедры педагогики и социологии ОГПУ, г. Оренбур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Й СОВЕТ:</w:t>
      </w:r>
    </w:p>
    <w:p>
      <w:pPr>
        <w:pStyle w:val="Style18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color w:val="000000"/>
        </w:rPr>
        <w:t xml:space="preserve">Председатель Экспертного совета Конкурса: 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ндак Валентина Григорьевна</w:t>
      </w:r>
      <w:r>
        <w:rPr>
          <w:color w:val="000000"/>
          <w:sz w:val="28"/>
          <w:szCs w:val="28"/>
        </w:rPr>
        <w:t>, д.п.н., профессор, заслуженный деятель науки Российской Федерации ФГБОУ ВО «Оренбургский государственный педагогический университет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Члены Экспертного 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лагулов Артур Минехатович, </w:t>
      </w:r>
      <w:r>
        <w:rPr>
          <w:color w:val="000000"/>
          <w:sz w:val="28"/>
          <w:szCs w:val="28"/>
        </w:rPr>
        <w:t>д.п.н., профессор кафедры педагогики и социологии ФГБОУ ВО «Оренбургский государственный педагогический университет»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ташова Надежда Александровна, </w:t>
      </w:r>
      <w:r>
        <w:rPr>
          <w:color w:val="000000"/>
          <w:sz w:val="28"/>
          <w:szCs w:val="28"/>
        </w:rPr>
        <w:t>д.п.н., профессор, заведующий кафедрой педагогики ФГБОУ ВО «Брянский государственный университет имени академика И.Г. Петровского»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уславскийМихаил Викторович,</w:t>
      </w:r>
      <w:r>
        <w:rPr>
          <w:color w:val="000000"/>
          <w:sz w:val="28"/>
          <w:szCs w:val="28"/>
        </w:rPr>
        <w:t>д.п.н., профессор, член-корреспондент РАО, заведующий Центром истории педагогики и образования Института стратегии развития образования РАО, г. Москва.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Демакова Ирина Дмитриевна</w:t>
      </w:r>
      <w:r>
        <w:rPr>
          <w:color w:val="000000"/>
          <w:sz w:val="28"/>
          <w:szCs w:val="28"/>
        </w:rPr>
        <w:t xml:space="preserve">, д.п.н., профессор, зав. кафедрой психологической антропологии, вице-президент Российского общества Януша Корчака. 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ова Татьяна Владимировна, </w:t>
      </w:r>
      <w:r>
        <w:rPr>
          <w:color w:val="000000"/>
          <w:sz w:val="28"/>
          <w:szCs w:val="28"/>
        </w:rPr>
        <w:t>д.п.н., профессор, декан факультета иностранных языков ФГБОУ ВО «Оренбургский государственный педагогический университет»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арищева Марина Алексеевна</w:t>
      </w:r>
      <w:r>
        <w:rPr>
          <w:color w:val="000000"/>
          <w:sz w:val="28"/>
          <w:szCs w:val="28"/>
        </w:rPr>
        <w:t>, д.п.н., профессор кафедры педагогики и психологии ФГБОУ ВО «Глазовский государственный педагогический институт им. В.Г. Короленко».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Калдузова Галина Александровна</w:t>
      </w:r>
      <w:r>
        <w:rPr>
          <w:color w:val="000000"/>
          <w:sz w:val="28"/>
          <w:szCs w:val="28"/>
        </w:rPr>
        <w:t>, главный библиограф научной библиотеки ФГБОУ ВО «Оренбургский государственный педагогический университет»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кеева Зинаида Очировна</w:t>
      </w:r>
      <w:r>
        <w:rPr>
          <w:color w:val="000000"/>
          <w:sz w:val="28"/>
          <w:szCs w:val="28"/>
        </w:rPr>
        <w:t>, д.п.н., профессор, декан факультета педагогического образования и биологии ФГБОУ ВО «Калмыцкий государственный университет имени Б.Б. Городовикова»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вак Римма Алексеевна,</w:t>
      </w:r>
      <w:r>
        <w:rPr>
          <w:color w:val="000000"/>
          <w:sz w:val="28"/>
          <w:szCs w:val="28"/>
        </w:rPr>
        <w:t>д.п.н., профессор, зав. кафедрой ФГБОУ ВО «Челябинский государственный институт культуры»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винович Виктор Григорьевич</w:t>
      </w:r>
      <w:r>
        <w:rPr>
          <w:color w:val="000000"/>
          <w:sz w:val="28"/>
          <w:szCs w:val="28"/>
        </w:rPr>
        <w:t>, канд. пед. наук, доцент, Минский государственный лингвистический университет, г. Минск (Беларусь).</w:t>
      </w:r>
    </w:p>
    <w:p>
      <w:pPr>
        <w:pStyle w:val="Style18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лак Марек</w:t>
      </w:r>
      <w:r>
        <w:rPr>
          <w:color w:val="000000"/>
          <w:sz w:val="28"/>
          <w:szCs w:val="28"/>
        </w:rPr>
        <w:t>, президент международной Корчаковской ассоциации, г. Варшава (Польша)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нгушев Сергей Владимирович</w:t>
      </w:r>
      <w:r>
        <w:rPr>
          <w:color w:val="000000"/>
          <w:sz w:val="28"/>
          <w:szCs w:val="28"/>
        </w:rPr>
        <w:t>, канд. филол. наук, доцент, зав. кафедрой английского языка и методики преподавания английского языка</w:t>
      </w:r>
      <w:r>
        <w:rPr>
          <w:sz w:val="28"/>
          <w:szCs w:val="28"/>
        </w:rPr>
        <w:t>ФГБОУ ВО «Оренбургский государственный педагогический университет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Оспанова Ярослава Николаевн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к.п.н., и.о. профессора, проректор по воспитательной работе Евразийского гуманитарного института (ЕАГИ), Республика Казахстан, г. Астана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ПаньшенУ., </w:t>
      </w:r>
      <w:r>
        <w:rPr>
          <w:sz w:val="28"/>
          <w:szCs w:val="28"/>
        </w:rPr>
        <w:t>председатель Ассоциации по изучению В.А. Сухомлинскогов Китайской народной республике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дова Нелли Владимировна, </w:t>
      </w:r>
      <w:r>
        <w:rPr>
          <w:color w:val="000000"/>
          <w:sz w:val="28"/>
          <w:szCs w:val="28"/>
        </w:rPr>
        <w:t>д.п.н, профессор кафедры теории и истории педагогики ФГБОУ ВО «Российский государственный педагогический университет им. А.И. Герцена» (Санкт-Петербург)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апковская Светлана Валентиновна</w:t>
      </w:r>
      <w:r>
        <w:rPr>
          <w:color w:val="000000"/>
          <w:sz w:val="28"/>
          <w:szCs w:val="28"/>
        </w:rPr>
        <w:t>, д.п.н., профессор, заместитель председателя по вопросам культуры, педагогики и образования ФНКА «Белорусы России», г. Минск (Беларусь)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овцова Ирина Афанасьевна</w:t>
      </w:r>
      <w:r>
        <w:rPr>
          <w:color w:val="000000"/>
          <w:sz w:val="28"/>
          <w:szCs w:val="28"/>
        </w:rPr>
        <w:t>, д.п.н, профессор кафедры педагогики ФГБОУ ВО «Волгоградский государственный социально-педагогический университет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Утепов Марат Бахтыбаевич, </w:t>
      </w:r>
      <w:r>
        <w:rPr>
          <w:color w:val="000000"/>
          <w:sz w:val="28"/>
          <w:szCs w:val="28"/>
        </w:rPr>
        <w:t>к.п.н., доцент кафедры педагогики, психологии и начального обучения, Актюбинский региональный государственный университет им. К. Жубанова, Республика Казахстан, г. Актобе.</w:t>
      </w:r>
    </w:p>
    <w:p>
      <w:pPr>
        <w:pStyle w:val="Heading"/>
        <w:ind w:firstLine="709"/>
        <w:jc w:val="both"/>
        <w:rPr/>
      </w:pPr>
      <w:r>
        <w:rPr>
          <w:color w:val="000000"/>
          <w:sz w:val="28"/>
          <w:szCs w:val="28"/>
        </w:rPr>
        <w:t xml:space="preserve">Челпаченко Татьяна Викторовна, </w:t>
      </w:r>
      <w:r>
        <w:rPr>
          <w:b w:val="false"/>
          <w:color w:val="000000"/>
          <w:sz w:val="28"/>
          <w:szCs w:val="28"/>
        </w:rPr>
        <w:t>доктор педагогических наук, профессор кафедры педагогики и социологии ФГБОУ ВО «Оренбургский государственный педагогический университет»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ркина Наталья Ивановна, </w:t>
      </w:r>
      <w:r>
        <w:rPr>
          <w:b w:val="false"/>
          <w:color w:val="000000"/>
          <w:sz w:val="28"/>
          <w:szCs w:val="28"/>
        </w:rPr>
        <w:t>доктор педагогических наук, профессор кафедры педагогики ФГБОУ ВО «Омский государственный педагогический университет»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ЧАСТИЯ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АЯ ПРОГРАММА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Для участия в Международном конкурсе научно-исследовательских и творческих работ студентов «В мире мудрых мыслей Януша Корчака» необходимо: </w:t>
      </w:r>
      <w:r>
        <w:rPr>
          <w:i/>
          <w:sz w:val="28"/>
          <w:szCs w:val="28"/>
        </w:rPr>
        <w:t xml:space="preserve">с 07 октября до 01 ноября </w:t>
      </w:r>
      <w:r>
        <w:rPr>
          <w:bCs/>
          <w:i/>
          <w:sz w:val="28"/>
          <w:szCs w:val="28"/>
        </w:rPr>
        <w:t xml:space="preserve">2019 г. (включительно) </w:t>
      </w:r>
      <w:r>
        <w:rPr>
          <w:b w:val="false"/>
          <w:sz w:val="28"/>
          <w:szCs w:val="28"/>
        </w:rPr>
        <w:t xml:space="preserve">направить на электронный организаторов конкурс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e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. в </w:t>
      </w:r>
      <w:r>
        <w:rPr>
          <w:sz w:val="28"/>
          <w:szCs w:val="28"/>
          <w:u w:val="single"/>
        </w:rPr>
        <w:t xml:space="preserve">одном письме </w:t>
      </w:r>
      <w:r>
        <w:rPr>
          <w:b w:val="false"/>
          <w:sz w:val="28"/>
          <w:szCs w:val="28"/>
        </w:rPr>
        <w:t xml:space="preserve">следующие файлы: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Заявку на участие (Приложение А);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гласие на обработку персональных данных для участника и руководителя (Приложения Б, В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курсную работу (на русском или английском языках) в объеме 5-7 страниц, оформленную по требованиям (Приложение Г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Справку о результатах проверки текстового документа на наличие заимствований;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Скан-копию квитанцию об оплате организационного взноса в размере </w:t>
      </w:r>
      <w:r>
        <w:rPr>
          <w:sz w:val="28"/>
          <w:szCs w:val="28"/>
        </w:rPr>
        <w:t>350</w:t>
      </w:r>
      <w:r>
        <w:rPr>
          <w:b w:val="false"/>
          <w:sz w:val="28"/>
          <w:szCs w:val="28"/>
        </w:rPr>
        <w:t xml:space="preserve"> рубле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Письмо следует отправлять </w:t>
      </w:r>
      <w:r>
        <w:rPr>
          <w:sz w:val="28"/>
          <w:szCs w:val="28"/>
        </w:rPr>
        <w:t>с пометкой: Конкурс_Фамилия автора (например: Конкурс_Иванов)</w:t>
      </w:r>
      <w:r>
        <w:rPr>
          <w:b w:val="false"/>
          <w:sz w:val="28"/>
          <w:szCs w:val="28"/>
        </w:rPr>
        <w:t>. Входящие в письмофайлы просим назвать следующим образом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_заявка_Фамилия автора.doc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_согласие_Фамилия автора.doc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_статья_Фамилия автора.doc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_справка о заимствованиях_Фамилия автора.doc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_оплата_Фамилия автора.doc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b/>
          <w:sz w:val="28"/>
          <w:szCs w:val="28"/>
        </w:rPr>
        <w:t xml:space="preserve">02 ноября 2019 г. по 19 ноября 2019 г. </w:t>
      </w:r>
      <w:r>
        <w:rPr>
          <w:rFonts w:cs="Times New Roman" w:ascii="Times New Roman" w:hAnsi="Times New Roman"/>
          <w:sz w:val="28"/>
          <w:szCs w:val="28"/>
        </w:rPr>
        <w:t xml:space="preserve">работа Экспертного совета; </w:t>
      </w:r>
      <w:r>
        <w:rPr>
          <w:rFonts w:cs="Times New Roman" w:ascii="Times New Roman" w:hAnsi="Times New Roman"/>
          <w:b/>
          <w:sz w:val="28"/>
          <w:szCs w:val="28"/>
        </w:rPr>
        <w:t>22 ноября 2019 г</w:t>
      </w:r>
      <w:r>
        <w:rPr>
          <w:rFonts w:cs="Times New Roman" w:ascii="Times New Roman" w:hAnsi="Times New Roman"/>
          <w:sz w:val="28"/>
          <w:szCs w:val="28"/>
        </w:rPr>
        <w:t xml:space="preserve">. подведение итогов работы Конкурс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и организационные материалы по проведению Конкурса размещены на сайте ОГПУ в соответствующем раздел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ospu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, направленные позже указанного срока, к рассмотрению приниматься не буд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проведения Конкурса лучшие работы будут опубликованы в электронном сборнике и размещены в Научной электронной библиотеке Elibrar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ОНТАКТНАЯ ИНФОРМАЦ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14, г. Оренбург, ул. Советская, 19, ФГБОУ ВО «Оренбургский государственный педагогический университет», кафедра педагогики и социологии. Информацию об условиях участия и требования к оформлению материалов конкурса можно получить по электронной почте орг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телефону: 8 (3532) 77-68-02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ульфугарова Ильнара – ответственный секрет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Приложение А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явки на участие в Международном конкурсенаучно-исследовательских и творческих работ студентов «В мире мудрых мыслей Януша Корчака»</w:t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амилия Имя Отчеств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Фамилия имя отчество преподавател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(полностью)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дготовившего участника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олжность, ученая степень, учено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вание (при наличии), контактны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сто учебы (полностью)(вуз, направление подготовки, специальность, кур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Полный адрес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Стран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Индек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Область/Кра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едеральный телефонный код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Полный почтовый адрес (накоторый хотели бы получитьдиплом и другие материалыконкурс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Индек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Область/Кра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Телефон стационарны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 xml:space="preserve">(укажите,пожалуйста, код города)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моби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лектронная почта (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20"/>
        <w:ind w:firstLine="709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20"/>
        <w:ind w:firstLine="709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20"/>
        <w:ind w:firstLine="709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ложение Б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на обработку персональных данных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н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_____________________________________(фамилия, имя, отчеств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, выдан_______________________«____» _____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ерия, номер)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__________________________________(адрес места жительства) даю согласие федеральному государственному бюджетному образовательному учреждению высшего образования «Оренбургский государственный педагогический университет» (далее - Оператор) на обработку моих персональных данных (фамилия, имя, отчества, дата и год рождения, название места учёбы, полный адрес места учёбы, полный почтовый адрес участника; адрес электронной почты участника, контактный телефон) в целях участия в Международном конкурсе  научно-исследовательских и творческих работ студентов «В мире мудрых мыслей Януша Корча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ператором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 Обработка персональных данных может осуществляться как с использованием, так и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Оператором осуществляется только с целью образовательной деятельности и распространяется на перечисленные персональные дан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, действует в течение периода участия в Конкур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/_________________ (ФИО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ложени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на обработку персональных данных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_____________________________________(фамилия, имя, отчеств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, выдан____________________«____» ________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ерия, номер)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_____________________________ (адресместа жительства) даю согласие федеральному государственному бюджетному образовательному учреждению высшего образования «Оренбургский государственный педагогический университет» (далее - Оператор) на обработку моих персональных данных (фамилия, имя, отчества, дата и год рождения, название места работы, полный адрес места работы, полный почтовый адрес места проживания; адрес электронной почты, контактный телефон) в целях участия в качестве руководителя Международном конкурсе  научно-исследовательских и творческих работ студентов «В мире мудрых мыслей Януша Корча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ператором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 Обработка персональных данных может осуществляться как с использованием, так и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Оператором осуществляется только с целью образовательной деятельности и распространяется на перечисленные персональные дан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, действует в течение периода участия в конкур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/_________________ (ФИО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тульный лист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У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очное полное название в соответствии с нормативными документ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: педагогика (социальная педагог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: Ф.И.О. (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: Ф.И.О. (полностью), ученая степень,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,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OfficeWord;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imesNewRoman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текст ― кегль 14 (кроме литературы и примечаний), интервал -1,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внивание по шири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(литература и примечания) - 12 кег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бумаги ― А 4; ориентация книж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меры полей ― верхнее, нижнее, левое ―20 мм, правое ―10 м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 (абзац) ― 1,25 с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страниц: положение (внизу страницы); выравнивание (от цент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новка переносов: автоматичес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е символы: кавычки «...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 (на литературу) печатаются внутри текста в квадратных скобках после цитаты, выделенной кавычками (сначала указывается номер источника, а затем, после запятой ― номер страницы, например: [1, с. 105]. Сноски на разные литературные источники без указания страниц, например: [2; 6; 18; 28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располагается в алфавитном порядке и приводится12 кеглем в конце текста. Список литературы оформляется в соответствии с требованиями ГОСТ 7.1-2003 «Библиографическое описание докум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допускаются таблицы. Размер текста в таблицах 12 пт. Надписи таблиц выполняются шрифтом «TimesNewRomanСуг» 14 пт., над таблиц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ты, выполненные без учета требований к участию в Конкурсе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d@bk.ru" TargetMode="External"/><Relationship Id="rId4" Type="http://schemas.openxmlformats.org/officeDocument/2006/relationships/hyperlink" Target="http://www.ospu.ru/" TargetMode="External"/><Relationship Id="rId5" Type="http://schemas.openxmlformats.org/officeDocument/2006/relationships/hyperlink" Target="mailto:ped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2:00Z</dcterms:created>
  <dc:creator>Иван Иванищев</dc:creator>
  <dc:description/>
  <dc:language>en-US</dc:language>
  <cp:lastModifiedBy>User</cp:lastModifiedBy>
  <cp:lastPrinted>2019-09-03T11:16:00Z</cp:lastPrinted>
  <dcterms:modified xsi:type="dcterms:W3CDTF">2019-09-05T02:02:00Z</dcterms:modified>
  <cp:revision>2</cp:revision>
  <dc:subject/>
  <dc:title/>
</cp:coreProperties>
</file>